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ZDALNE-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Już wkrótce Wielkan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78/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pl-PL"/>
        </w:rPr>
        <w:t> Zabawa ruchowa – może być przeprowadzona też na podwórku.  Proszę rodziców o odczytanie rymowanki. Rymowanke można  kilka razy  w różnym tempie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pl-PL"/>
        </w:rPr>
        <w:t>Dzieci wykonują polecenia z tekstu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Ręce w przód,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ręce w górę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i podskokiem aż pod chmurę.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Ręce w dół,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ręce w bok,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nogi wykonują skok.</w:t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shd w:fill="FAFAFA" w:val="clear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343434"/>
          <w:sz w:val="24"/>
          <w:szCs w:val="24"/>
          <w:lang w:eastAsia="pl-PL"/>
        </w:rPr>
        <w:t>Wszyscy ćwiczą bez wyjątku (maszerujemy)</w:t>
        <w:br/>
        <w:t>zaczynamy od począt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2. Zapraszam do wysłuchania opowiadania pt.:"Bajeczka wielkanocna"- Agnieszki Galicy. Podczas słuchania utworu postarajcie się zapamiętać, kogo budziło słońce i w jakiej kolejności. Odpowiedź możecie narysować lub zapisać w dowolny sposó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Bajeczka wielkanocna"-  Agnieszka Gali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  <w:szCs w:val="24"/>
          <w:lang w:eastAsia="pl-PL"/>
        </w:rPr>
        <w:t>Wiosenne słońce tak długo łaskotało promykami gałązki wierzby, aż zaspane wierzbowe Kotki zaczęły wychylać się z pączków. − Jeszcze chwilkę – mruczały wierzbowe Kotki – daj nam jeszcze pospać, dlaczego musimy wstawać? A słońce suszyło im futerka, czesało grzywki i mówiło: − Tak to już jest, że wy musicie być pierwsze, bo za parę dni Wielkanoc, a ja mam jeszcze tyle roboty. Gdy na gałęziach siedziało już całe stadko puszystych Kotków, Słońce powędrowało dalej. Postukało złotym palcem w skorupkę jajka – puk-puk i przygrzewało mocno. − Stuk-stuk – zastukało coś w środku jajka i po chwili z pękniętej skorupki wygramolił się malutki, żółty Kurczaczek. Słońce wysuszyło mu piórka, na głowie uczesało mały czubek i przewiązało czerwoną kokardką. − Najwyższy czas – powiedziało – to dopiero byłoby wstyd, gdyby Kurczątko nie zdążyło na Wielkanoc. Teraz Słońce zaczęło rozglądać się dookoła po łące, przeczesywało promykami świeżą trawę, aż w bruździe pod lasem znalazło śpiącego Zajączka. Złapało go za uszy i wyciągnęło na łąkę.− Już czas, Wielkanoc za pasem – odpowiedziało Słońce – a co to by były za święta bez wielkanocnego Zajączka? Popilnuj Kurczaczka, jest jeszcze bardzo malutki, a ja pójdę obudzić jeszcze kogoś. − Kogo? Kogo? – dopytywał się Zajączek, kicając po łące. − Kogo? Kogo? – popiskiwało Kurczątko, starając się nie zgubić w trawie. − Kogo? Kogo? – szumiały rozbudzone wierzbowe Kotki. A Słońce wędrowało po niebie i rozglądało się dokoła, aż zanurzyło złote ręce w stogu siana i zaczęło z kimś rozmawiać. − Wstawaj śpioszku – mówiło – baś, baś, już czas, baś, baś. A to „coś” odpowiedziało mu głosem dzwoneczka : dzeń-dzeń, dzeń-dzeń. Zajączek z Kurczątkiem wyciągali z ciekawości szyje, a wierzbowe Kotki pierwsze zobaczyły, że to „coś” ma śliczny biały kożuszek i jest bardzo małe. Co to? Co to? – pytał Zajączek. − Dlaczego tak dzwoni? – piszczał Kurczaczek. I wtedy Słońce przyprowadziło do nich małego Baranka ze złotym dzwonkiem na szyi. − To już święta, święta, święta – szumiały wierzbowe Kotki, a Słońce głaskało wszystkich promykami, nucąc taką piosenkę: W Wielkanocny poranek Dzwoni dzwonkiem Baranek, A Kurczątko z Zającem Podskakują na łące. Wielkanocne Kotki, Robiąc miny słodkie, Już wyjrzały z pączka, Siedzą na gałązkach. Kiedy będzie Wielkanoc Wierzbę pytaj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  <w:szCs w:val="24"/>
          <w:lang w:eastAsia="pl-PL"/>
        </w:rPr>
        <w:t>Teraz zapraszam dzieci do rozmowy, przypominam, że mogą korzystać ze swoich notatek: Kogo najpierw obudziło słońce? Kto był drugi? Kto – trzeci? Dlaczego słońce budziło bazie, kurczaczka, zajączka i baranka? Jakie święta zbliżają się do nas wielkimi krokami? Jak przygotowujemy się do świąt Wielkanocnych? Jakie znacie tradycje świąt Wielkanocnych?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3.Rodzic czyta zdania. Dziecko liczy sylaby w każdym zdaniu i zapisuje ich liczbę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Mama Ady robi palemk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Ada pomaga mam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Klei wstążki i kwi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Adam maluje jajk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Robi kolorowe pisank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4.Zabawą matematyczna, którą proponuję jest kodowanie z pisankam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Będą nam potrzebne kredki, kostka do gry, pisanki, które można narysować lub wykorzystać pisanki z proponowanych kart prac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 xml:space="preserve">PRZEBIEG :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Liczbie oczek na kostce będą odpowiadały kolory: 1 – żółty, 2 – niebieski, 3 – zielony, 4 – czerwony, 5 – brązowy, 6 – pomarańczowy (możecie też ustalić inne kolory). Zadaniem dziecka jest rzucenie kostki, a następnie policzenie ile oczek wyrzuciło. Jeżeli wyrzuciło, np. 4 oczka na kostce to maluje 4 kółeczka na swojej pisance na czerwono, jeżeli wyrzuci 2 oczka – maluje na pisance 2 kółeczka na niebiesko. Zabawa trwa, aż do zakolorowania całej pisanki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wp2acbf0cbfont">
    <w:name w:val="gwp2acbf0cb_fo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p2acbf0cbmsonormal">
    <w:name w:val="gwp2acbf0c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2:00Z</dcterms:created>
  <dc:creator>Ewa</dc:creator>
  <dc:description/>
  <dc:language>en-US</dc:language>
  <cp:lastModifiedBy>Katarzyna Fulara-Potoczny</cp:lastModifiedBy>
  <dcterms:modified xsi:type="dcterms:W3CDTF">2020-04-08T15:22:00Z</dcterms:modified>
  <cp:revision>2</cp:revision>
  <dc:subject/>
  <dc:title/>
</cp:coreProperties>
</file>